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З.П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Ц.М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З.П.П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12.2018 г. в АПМО поступила жалоба адвоката Ц.М.П. в отношении адвоката З.П.П., в которой адвокат сообщает, что он заключил соглашение на защиту Г.Р.Т. по групповому уголовному делу. В ходе следствия адвокат З.П.П. защищал Г.Р.Т., а также он защищал по тому же делу М.И.А., чьи интересы противоречат интересам Г.Р.Т., поскольку они оба отрицают причастность к совершению преступления.</w:t>
      </w:r>
    </w:p>
    <w:p>
      <w:pPr>
        <w:pStyle w:val="Style20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4"/>
        </w:rPr>
        <w:t xml:space="preserve">В письменных объяснениях адвокат не согласился с доводами жалобы, дополнительно пояснил, что </w:t>
      </w:r>
      <w:r>
        <w:rPr/>
        <w:t xml:space="preserve">29.08.2018 г. в 18.10 к нему поступил звонок от руководителя Пушкинского филиала МОКА К.Л.А. с просьбой оказать возможное содействие в проведении судебного заседания по вопросу продления меры пресечения подозреваемых по уголовному делу № Х в связи с тем, что в деле присутствует ордер адвоката З.П.П. по назначению от 14.07.2018 г. на представление интересов М.И.А. Адвокат сообщает, что до судебного заседания 29.08.2018 г. с материалами уголовного дела он не был ознакомлен, т.е. с подозреваемым ни разу не общался, фактически в деле не участвовал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9.08.2018 г. при ознакомлении с материалами дела в Х суде адвокат узнал новость, о том, что интересы М.И.А. будет представлять адвокат по соглашению Беляков Д.Е., о чем незамедлительно поставил в известность судью С.А.М. и руководителя Х филиала МОКА К.Л.А. После коллективного обсуждения сложившейся ситуации, адвокат пришел к выводу, что показания данные на предварительном следствии Г.Р.Т. и показания М.И.А. не противоречат друг другу, после чего он посчитал возможным выдать ордер в судебное заседание на решение вопроса о мере пресечения обвиняемого Г.Р.Т. на период рассмотрения дела в су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исьма судьи Х   суда от 19.10.2018 г.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частного постановления судьи Х   суда от 29.08.2018 г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Заявитель адвокат Ц.М.П. и адвокат З.П.П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,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Фактические обстоятельства, в части принятия поручения на защиту в порядке ст. 51 УПК РФ, адвокатом не отрицаются, в связи с чем, комиссия считает возможным перейти к непосредственной оценке этих обстоятельств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Изучение протоколов, имеющихся в материалах дисциплинарного производства, указывает на отсутствие противоречий в показаниях М.И.А. и Г.Р.Т. Кроме того, М.И.А. и Г.Р.Т. от услуг защитника по назначению не отказывались, замечаний на его действия не приносили. Также комиссия учитывает, что показания были даны 30.08.2017 г., т.е. заявитель обратился с жалобой спустя более года после описываемых событ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/>
        <w:t>З.П.П</w:t>
      </w:r>
      <w:r>
        <w:rPr>
          <w:szCs w:val="24"/>
        </w:rPr>
        <w:t>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</w:t>
      </w:r>
      <w:r>
        <w:rPr>
          <w:szCs w:val="24"/>
          <w:lang w:val="en-US"/>
        </w:rPr>
        <w:t>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З.П.П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7:00Z</dcterms:created>
  <dc:creator>Александр Никифоров</dc:creator>
  <dc:description/>
  <cp:keywords/>
  <dc:language>en-US</dc:language>
  <cp:lastModifiedBy>Дарья И. Аникина</cp:lastModifiedBy>
  <cp:lastPrinted>2019-03-11T15:20:00Z</cp:lastPrinted>
  <dcterms:modified xsi:type="dcterms:W3CDTF">2022-04-14T11:19:00Z</dcterms:modified>
  <cp:revision>6</cp:revision>
  <dc:subject/>
  <dc:title>ЗАКЛЮЧЕНИЕ  КВАЛИФИКАЦИОННОЙ КОМИССИИ</dc:title>
</cp:coreProperties>
</file>